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de Volte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Obra Civil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 Obra Civil y/o Encargado Se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 en lo referente a   traslado de personal, herramientas y materiales a las áreas operativas y desechos a  los  lugares de confinamiento asignado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actualizada su licencia de chof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Vehículos y Maquinaria a su carg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 Traslado del personal, Equipo y Herramienta al punto de trabaj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alizar el trabajo indicado por su jefe inmedi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Person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ber Manejar y Maniobrar vehículos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spacing w:before="0" w:after="20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tabs>
                <w:tab w:val="clear" w:pos="709"/>
                <w:tab w:val="left" w:pos="96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65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23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54:00Z</dcterms:modified>
  <cp:revision>6</cp:revision>
  <dc:subject/>
  <dc:title/>
</cp:coreProperties>
</file>